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1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1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Wayne E. Johnson, II as a member of the Jacksonville Planning Commission, as a Planning District #1 resident, for a second full three-year term ending October 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. 30.201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members of the Jacksonville Planning Commission shall be appointed by the Mayor and confirmed by Council, and one member shall be a resident of or own a business in the Urban Core Planning District.  Mr. Johnson received a bachelor’s degree in structural engineering and mechanics of materials from Mississippi State University and is the President of Construction &amp; Development with </w:t>
      </w:r>
      <w:r>
        <w:rPr>
          <w:rFonts w:cs="Arial;Arial" w:ascii="Arial;Arial" w:hAnsi="Arial;Arial"/>
          <w:i/>
          <w:sz w:val="22"/>
        </w:rPr>
        <w:t>SRG Homes &amp; Neighborhoods</w:t>
      </w:r>
      <w:r>
        <w:rPr>
          <w:rFonts w:cs="Arial;Arial" w:ascii="Arial;Arial" w:hAnsi="Arial;Arial"/>
          <w:sz w:val="22"/>
        </w:rPr>
        <w:t>.  He also serves on the Tower Review Committee and has previously served on the Municipal Code Enforcement Board.  Mr. Johnson resides in the Springfield area within Council District #7 (Planning District #1)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Planning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502175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15:00Z</dcterms:created>
  <dc:creator>REWelsh</dc:creator>
  <dc:description/>
  <cp:keywords/>
  <dc:language>en-US</dc:language>
  <cp:lastModifiedBy>REWELSH</cp:lastModifiedBy>
  <cp:lastPrinted>2005-08-12T13:23:00Z</cp:lastPrinted>
  <dcterms:modified xsi:type="dcterms:W3CDTF">2008-11-13T15:30:00Z</dcterms:modified>
  <cp:revision>5</cp:revision>
  <dc:subject/>
  <dc:title>Bill Type and Number: Resolution </dc:title>
</cp:coreProperties>
</file>